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1775</wp:posOffset>
                </wp:positionV>
                <wp:extent cx="2496820" cy="620395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620280"/>
                          <a:chOff x="0" y="0"/>
                          <a:chExt cx="2496960" cy="620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284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7560"/>
                            <a:ext cx="4611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18.25pt;width:196.6pt;height:48.85pt" coordorigin="181,365" coordsize="3932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81;top:365;width:775;height:964;mso-wrap-style:none;v-text-anchor:middle;mso-position-horizontal:left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Рисунок 4" stroked="f" o:allowincell="f" style="position:absolute;left:3387;top:377;width:725;height:964;mso-wrap-style:none;v-text-anchor:middle;mso-position-horizontal:left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                                                              №  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а Евпатории Республики Крым от 26.11.2021 № 2349-п «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развития курорта и туризма в городском округе Евпатор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Законом Республики Крым                        от 21.08.2014 № 54-ЗРК «Об основах местного самоуправления в Республике Крым», 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                №217-п «Об утверждении порядка разработки, реализации и оценки эффективности муниципальных программ городского округа Евпатория Республики Крым» (с изменениями)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(с изменениями), 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 (с изменениями от 15.08.2024 №2352-п), постановлением администрации города Евпатории Республики Крым от 15.08.2024                  № 2351-п «Об утверждении перечня муниципальных программ городского округа Евпатория Республики Крым», в связи с разработкой проекта бюджета муниципального образования городской округ Евпатория Республики Крым на 2025 год и плановый период 2026-2027 годов, администрация города Евпатории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3"/>
        </w:rPr>
        <w:t>1. Внести изменение в постановление администрации города Евпатории Республики Крым от 26.11.2021 № 2349-п «Об утверждении муниципальной программы развития курорта и туризма в городском округе Евпатория», с изменениями от 24.08.2023 №2605-п, от 13.12.2023 №3831-п, от 26.03.2024 №632-п, от 18.09.2024 №2811-п, утвердив муниципальную программу развития курорта и туризма в городском округе Евпатория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80"/>
        <w:ind w:firstLine="709"/>
        <w:jc w:val="both"/>
        <w:rPr>
          <w:rStyle w:val="FontStyle13"/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Евпатории Республики Крым Просоедова И.И., заместителя главы администрации города Евпатории Республики Крым Ворохобина И.С.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патории Республики Крым                                                            А.Ю. Юрьев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Default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 Евпатории Республики Крым</w:t>
      </w:r>
    </w:p>
    <w:p>
      <w:pPr>
        <w:pStyle w:val="Default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№ __________</w:t>
      </w:r>
    </w:p>
    <w:p>
      <w:pPr>
        <w:pStyle w:val="Default"/>
        <w:tabs>
          <w:tab w:val="clear" w:pos="708"/>
          <w:tab w:val="center" w:pos="7512" w:leader="none"/>
          <w:tab w:val="left" w:pos="8640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7512" w:leader="none"/>
          <w:tab w:val="left" w:pos="8640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вития курорта и туризма в городском округе Евпатория </w:t>
      </w:r>
      <w:r>
        <w:br w:type="page"/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развития курорта и туризма в городском округе Евпатория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6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275"/>
        <w:gridCol w:w="1134"/>
        <w:gridCol w:w="1134"/>
        <w:gridCol w:w="1235"/>
        <w:gridCol w:w="1175"/>
        <w:gridCol w:w="1033"/>
        <w:gridCol w:w="1093"/>
      </w:tblGrid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азвития курорта и туризма в городском округе Евпатория 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Евпатории Республики Крым,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Евпатория Республики Крым «Евпаторийский культурно-этнографический центр «Малый Иерусалим», санаторно-курортные учреждения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витие санаторно-курортного комплекса и инфраструктуры туризма  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рортно-туристического потенциала и преодоление сезонности экономической активности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ысокоэффективной индустрии гостеприимства, соответствующей международному уровню.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сстановление и рациональное использование рекреационного потенциала города Евпатории.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йко-мест в коллективных средствах размещения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дыхающих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организованных отдыхающих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проектов по проектированию туристского центра города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круглых столов, семинаров, курсов, выставок, ярмарок, фестивалей, информационных туров для СМИ и делегаций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функционирующих пляжей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городских бюветов минеральной воды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яжных стендов, информационных табличек.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, реализуется в один этап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муниципальной программы, 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809,2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 673,91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105,747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4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6,13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668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 88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 046,2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835,5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62,44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22,688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752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52,6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22,391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04,495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3,13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,668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12,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,62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6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,000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миджа города как курортно-рекреационного и туристического центр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чественного регионального туристского продукта, отвечающего стандартам, и предоставление высококачественных услуг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ериода функционирования коллективных средств размещен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модернизация туристической инфраструктуры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роектированию туристского центра город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ежегодного количества отдыхающих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еализации всех видов туристических услуг и услуг предприятий инфраструктуры;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адрового потенциала отрасли и индустрии гостеприимства.</w:t>
            </w:r>
          </w:p>
        </w:tc>
      </w:tr>
    </w:tbl>
    <w:p>
      <w:pPr>
        <w:pStyle w:val="Default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текущего состояния курортно-туристической отрасли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впатория расположена в юго-западной части степного Крыма на побережье Евпаторийской бухты мелководного Каламитского залива Черного моря. Общая протяженность береговой линии моря, от западной до восточных границ города, составляет около 24 к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впатория -  популярное местом отдыха у большинства наших соотечественников. Недаром ее называют “всесоюзной здравницей”, ведь Евпатория всегда отличались богатством и разнообразием целебных сил природы: обилием солнечного света и тепла, свежестью морского воздуха, наличием лечебных грязей и рапа соленых озер, а еще многочисленными источниками минеральной воды самого различного состав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Благодаря мягкому климату, красоте природы, множеству исторических памятников и достопримечательностей, большому количеству пансионатов и санаториев у моря, Евпатория остается излюбленным местом для семейного и пляжного отдых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егодняшний день Евпатория считается самым экологически чистым курортом Крымского побережья. В Евпатории отсутствуют промышленные предприятия, которые загрязняли бы атмосферу. Природа наделила эту территорию уникальными природными факторами, способствующими экологической чистоте и безопасности курорта. Это и степные ветры, приносящие в город ароматы цветущих трав, морские течения, очищающие прибрежные воды, подземные артезианские источники, снабжающие город чистой питьевой водо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впатория с трех сторон омыта водой. С южной стороны — побережье Каламитской бухты с песчаными пляжами. И песок настолько мелкозернистый, что когда идешь по нему, то кажется, что идешь по бархату. С восточной стороны к окраинам города подступает озеро Сасык-Сивашское, которое является крупнейшим в Крыму. С западной стороны — ряд озер-лиманов и всем известное Мойнакское озеро со своей уникальной лечебной грязью. Северная сторона — это степь, которая поражает разнообразием красок и благоуханием целебных трав и цветов. Всей этой красотой и заманивает степная зем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Географическое положение, характер рельефа, близость моря обуславливают климатические особенности города. Евпатория характеризуется приморско-степным, умеренно-холодным и сухим, с жарким летом и сравнительно влажной зимой, климатом. Евпатория получает большое количество тепла в течение всего года и ее справедливо называют городом солнца. Здесь в году в среднем 240-280 безоблачных дней, а количество часов солнечного сияния в году 2485 часов. В городе функционирует общекурортная гидрометеорологическая станция, которая функционирует с 1925 года и имеет уникальный архив результатов наблюдений за погодными условиям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впатория обладает высоким лечебно-оздоровительным, природно-ресурсным и туристско-рекреационным потенциалом. Кроме того, благодаря большому количеству санаториев, оздоровительных лагерей и высококвалифицированного медицинского персонала, специализирующихся на лечении и отдыхе детей, регион всегда заслуженно считался центром детского отдыха и оздоровления общенационального знач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новными природными и лечебными факторами курорта являются песчаные пляжи, экологически чистая вода, лечебная рапа Мойнакского озера, сульфидные грязи, минеральные источники, а также приморско-степной климат, что и определяет значение Евпатории как климатического и бальнеологического курор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впатория обладает значительным научно-исследовательским потенциалом, здесь более 35 лет функционирует ГБУЗ РК «Научно-исследовательский институт детской курортологии, физиотерапии и медицинской реабилитации», основной деятельностью которого является организация научных исследований по изучению состояния здоровья детей и его восстановления под влиянием лечебных природных и преформированных физических факторов, разработка и научное обоснование новых медицинских технологий восстановительного лечения больных детей с наиболее распространенной патологией. По данным многолетних научных исследований, проведенных в институте, изучена эффективность санаторно-курортного лечения детей с инвалидизирующими и соматическими заболеваниями. Институт активно взаимодействует с санаториями, на базе которых проводятся прикладные научные исследования в сфере курортолог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пециалистами научных и медицинских учреждений города накоплен опыт лечения тяжелых заболеваний детского возраста, внесен большой вклад в разработку методов санаторно-курортного лечения заболеваний опорно-двигательного аппарата, периферической и центральной нервной систем, органов дыхания, костно-суставного туберкулез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нову турпродукта города Евпатории составляет санаторно-курортное лечение. Развитие санаторно-курортного комплекса возможно только при комплексном применении всего имеющегося лечебно-рекреационного потенциала: пляжей, туристских ресурсов, гидроминеральной, грязевой базы и др.</w:t>
        <w:tab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еобходимость разработки муниципальной программы связана с реализацией органами местного самоуправления мероприятий, направленных на продвижение туристского продукта курорта Евпатория, в соответствии с целевым позиционированием курор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витие курортного – туристического сервиса, особенно семейного, предполагает наличие развитой индустрии отдых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анаторно-курортный и туристический комплекс является одной из основных бюджетообразующих отраслей экономики города Евпатор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никальный рекреационный и туристический потенциалы, способствуют развитию практически всех видов туризма, а также привлечению в Республику Крым большого количества инвестор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вязи с этим, существует необходимость проводить рекламную кампанию по позиционированию города Евпатории, в соответствии со спецификой курорта и особенностями его целевой аудитор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 целью презентации туристического потенциала города-курорта Евпатория, развития внутреннего туризма, укрепления межрегиональных связей, поиска новых перспективных направлений сотрудничества администрация города Евпатории Республики Крым ежегодно активно принимает участие в туристических ярмарках, выставках, форум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Международная туристическая выставка «MITT», г. Москв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Международной туристической «ИНТУРМАРКЕТ», г. Москв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сероссийский туристический форум «Открытый Крым», Республика Крым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Международный форум-выставка по туризму «ОТДЫХ», г. Москв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ети Интернет оказывается поддержка единого туристического информационного ресурса Республики Кры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официальном интернет-портале органов местного самоуправления городского округа Евпатория Республики Крым, Министерства курортов и туризма Республики Крым, официальных интернет-порталах санаторно-курортных учреждений, осуществляющих деятельность на территории муниципального образования городской округ Евпатория Республики Крым, размещена информация о рекреационном потенциале, санаторно-курортной и туристской сферах деятельности, которая на постоянной основе обновляетс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ей города совместно с МАУ ГО Евпатория РК «Евпаторийский культурно-этнографический центр «Малый Иерусалим» регулярно проводится работа по взаимодействию с организациями туристической отрасли и сферы гостеприимства.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постоянной основе проводятся мероприятия для представителей турбизнеса: семинаров, круглых столов, встреч, вебинаров, мастер-классов, образовательных кур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Важную роль в развитии туризма оказывают межмуниципальные и межрегиональные взаимоотношения Евпатории, которые основываются на принципах равноправия и взаимной выгоды для каждой из сторон. В первую очередь создаются благоприятные условия для содействия в развитии инновационно-инвестиционного сотрудничества в сфере экономики, курорта и туризма.  Подписание соглашений о сотрудничестве позволяет более эффективно решать вопросы местного значения — на городском уровне. Сотрудничество между городами способствуют развитию деловых отношений в сфере торговли, промышленности, строительства, коммуникаций. В рамках подписанных соглашений реализуются программы в области медицины, образования, курортно-рекреационной и туристической деятельности. Происходит обмен информацией о муниципальных образованиях, а также создаются взаимовыгодные условия для привлечения инвестиций и развития туризм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Евпатория развивает и укрепляет связи со многим: городами России</w:t>
      </w:r>
      <w:r>
        <w:rPr/>
        <w:t>, ближнего и дальнего зарубежья. На текущий момент действует 36 межмуниципальных соглашений с различными муниципальными образованиями Российской Федерации, м</w:t>
      </w:r>
      <w:r>
        <w:rPr>
          <w:color w:val="000000"/>
        </w:rPr>
        <w:t>ежрегиональное сотрудничество с 3 субъектами Российской Федерации (Хабаровский край; Ханты-Мансийский автономный округ; Самарская область)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еждународное сотрудничество – 10 городов-побратимов (г. Людвигсбург, Федеративная Республика Германия; г. Силифке, Турецкая Республика; г. Мариньян Департамента Буш-дю-Рон Округа Истр, Французская Республика; г. Неа-Филадельфия, провинция Аттика (Греческая Республика), г. Ламбис (Греция), г. Cлупск (Польша), коммуна Кастельмола (Италия), коммуна Фондакелли–Фантина (Италия), коммуна Саната-Тереза-ди-Рива(Инталия), муниципалитет Опан (Республика Болгария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городской округ Евпатория в составе МАУ ГО Евпатория РК «Евпаторийский культурно-этнографический центр «Малый Иерусалим» (далее - МАУ «ЕКЭЦ «Малый Иерусалим») функционирует круглогодичный туристско-информационный центр (далее -ТИЦ). МАУ «ЕКЭЦ «Малый Иерусалим» ежемесячно составляется контент-план для публикаций с целью продвижения города Евпатории в социальных сетях: ВКонтакте, Одноклассники. На постоянной основе наполняется контентом курортный интернет-портал городского округа Евпатор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Туристско-информационным центром города Евпатория усовершенствован процесс организации и проведения обзорной экскурсии по экскурсионному маршруту «Малый Иерусалим». Разработан социальный проект в рамках внедрения «гостеприимства» - социальная экскурсия по городу для работников сферы услуг города Евпатор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витие санаторно-курортной и туристической отраслей города  играет важную роль в решении социальных проблем МО ГО Евпатории, обеспечивая развитие малого и среднего предпринимательства, создание дополнительных рабочих мест, рост занятости экономически активного населения и повышение благосостояния граждан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Туристические ресурсы Евпатории неисчерпаемы, каждый турист может найти себе место и обстановку по душе. Современная туристская индустрия основывается на уникальном туристско-рекреационном потенциале. Потенциал Евпатории в туристической сфере огромен: город обладает богатым культурно-историческим наследием и природными ресурсам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городской округ Евпатория в составе МАУ ГО Евпатория РК «Евпаторийский культурно-этнографический центр «Малый Иерусалим» (далее - МАУ «ЕКЭЦ «Малый Иерусалим») функционирует круглогодичный туристско-информационный центр (далее - ТИЦ), где гостям города предоставляют информацию о местных туристических продуктах, достопримечательностях, исторических ценностях города, мероприятиях проводимых в городе, а также информацию по экскурсионным маршрутам, в т.ч. и по Крыму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ализовывается информационный проект «Увидимся в Евпатории» ведется публикация о курорте Евпатория в социальных сетях. Осуществляется трансляция аудиоролика о курортно-туристическом потенциале Евпатории в эфире Федерального канала «Комсомольская правда» и в 60 регионах Росс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АУ ГО Евпатория РК «Евпаторийский культурно-этнографический центр «Малый Иерусалим» выпускает сувенирную и презентационную продукцию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флаера информационны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статуэтки сувенирны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брошюры «20 причин посетить Евпаторию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буклет «Кодекс гостеприимства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лакат «Кодекс гостеприимства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акет сувенирный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утеводитель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айта с логотипом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кружка с логотипом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олотенце с логотипом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карты по Евпатор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ежедневники с логотипом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учки с логотипом «Евпатория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спешной работе курорта Евпатории способствует интенсивно развивающаяся туристско-информационная деятельность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витие туризма, особенно оздоровительного и лечебного, предполагает наличие качественного и современного медицинского оборудования в санаторно-курортных учреждениях, качественного номерного фонда, квалифицированного персонала, развитой индустрии гостеприимства, а также поддержание экологических показателей в пределах норм, установленных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На территории города Евпатория в 2023 году функционировало </w:t>
      </w:r>
      <w:r>
        <w:rPr>
          <w:rFonts w:cs="Times New Roman" w:ascii="Times New Roman" w:hAnsi="Times New Roman"/>
          <w:sz w:val="24"/>
          <w:szCs w:val="24"/>
        </w:rPr>
        <w:t>114 коллективных средств размещения (37 санаторно-курортных учреждений и 77 гостиниц), рассчитанных на 30 020 койко-мест.</w:t>
      </w:r>
    </w:p>
    <w:p>
      <w:pPr>
        <w:pStyle w:val="Style19"/>
        <w:spacing w:before="0" w:after="0"/>
        <w:ind w:firstLine="709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Объекты размещения работают с соблюдением рекомендаций, разработанных Роспотребнадзором Российской Федерации и межрегиональным управлением Роспотребнадзора по Республике Крым и городу Севастополю. </w:t>
      </w:r>
    </w:p>
    <w:p>
      <w:pPr>
        <w:pStyle w:val="Style19"/>
        <w:spacing w:before="0" w:after="0"/>
        <w:ind w:firstLine="709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Среди городов Республики Крым, Евпатория находится на втором месте по количеству санаторно-курортных учреждений, а по наличию детских – на пер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 уровень износа основных фондов и медицинского оборудования здравниц высок (большинство основных фондов изношены на 70-80%), но при этом уникальный опыт, традиции санаторного лечения и оздоровления граждан дают возможность организации круглогодичной работы коллективных средств раз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в Евпатории приняла на отдых, оздоровление и лечение 320,5 тыс. чел. организованных отдыхающих, что на 196,0 тыс.чел. или на 38,0% меньше, чем в 2022 году (2022г – 516,5 тыс.чел.). </w:t>
      </w:r>
      <w:r>
        <w:rPr>
          <w:rFonts w:cs="Times New Roman" w:ascii="Times New Roman" w:hAnsi="Times New Roman"/>
          <w:sz w:val="24"/>
          <w:szCs w:val="24"/>
          <w:lang w:val="en-US"/>
        </w:rPr>
        <w:t>Сказалось влияние факторов, связанных с проведением СВО, отсутств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виа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ерехода на круглогодичный цикл работы санаторно-курортных учреждений количество организованных туристов может достигать 700-900 тысяч человек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территории города Евпатории расположено большое количество домовладений, предоставляющих услуги по временному размещению. В последние годы частный сектор принимал более 80% всего потока отдыхающих (неорганизованных) (более 1,7 млн. туристов в 2022г), при этом проблемой частного сектора является высокий уровень «тенизации» – частные домовладения не подлежат налогообложению, к ним не применяется государственная статистическая отчетность, они тарифицируются как частные домовладения во всех коммунальных служб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йшее принятие поправок в действующее законодательство о туризме станет правильным и своевременным инструментом лег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Евпатория</w:t>
      </w:r>
      <w:r>
        <w:rPr>
          <w:rFonts w:eastAsia="Lucida Sans Unicode" w:cs="Times New Roman" w:ascii="Times New Roman" w:hAnsi="Times New Roman"/>
          <w:sz w:val="24"/>
          <w:szCs w:val="24"/>
          <w:lang w:val="en-US" w:bidi="en-US"/>
        </w:rPr>
        <w:t>, помимо мягкого климата славится ласковым чистым морем и просторным песчаным побережьем. Пляжи Евпатории создают идеальные условия для семейного отпуска: пологое, ровное дно, широкая полоса мелководья, большой выбор водных развлечений для детей и взрослых. Путешественники, предпочитающие уединение и тишину, выбирают прилегающие к городу поселки, где можно отдохнуть «дикарями».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en-US"/>
        </w:rPr>
        <w:t xml:space="preserve">В купальном сезоне 2023 года на курорте функционировало 80 </w:t>
      </w:r>
      <w:r>
        <w:rPr>
          <w:rFonts w:cs="Times New Roman" w:ascii="Times New Roman" w:hAnsi="Times New Roman"/>
          <w:sz w:val="24"/>
          <w:szCs w:val="24"/>
          <w:lang w:eastAsia="ru-RU"/>
        </w:rPr>
        <w:t>пляжных территорий, отвечающих всем требованиям безопасности. Купальный сезон в городе длиться с 01 июня по 30 сентября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я располагает всеми ресурсами для развития следующих видов тур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бно-оздоровительный (целебный климат, бальнеологические ресурсы, разработано более 50-ти программ восстановительного лечения и оздоро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-познавательный (</w:t>
      </w:r>
      <w:r>
        <w:rPr>
          <w:rFonts w:cs="Times New Roman" w:ascii="Times New Roman" w:hAnsi="Times New Roman"/>
          <w:bCs/>
          <w:sz w:val="24"/>
          <w:szCs w:val="24"/>
        </w:rPr>
        <w:t>объекты культурного наследия и памятники истории, культуры и архитект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ографический (наличие музеев, этнографических туров и экскурсионных маршрутов, памятников архитектуры народов, проживавших на территории города Евпатор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ытийный (ежегодно на территории городского округа проходят около 900 культурно-массовых мероприятий (в том числе более 100 основных общегородски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й (международные соревнования по плаванию, футболу, волейболу, дельтапланерному спорту, разработаны велосипедные маршруты, автотуризм, локальный дайвинг, дайв-круизы, школы обучения подводному плаван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яжный (песчаные пляжи, спокойный ландшафт, чистая аква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ский (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й, обеспечивающих лечение, оздоровление и отдых дете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ы развлечения для детей (Дельфинарий, Аквариум, Сказочный город и аквапарк «У Лукоморья»); спортивно-развлекательные комплексы; фестивал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уризм без границ (с</w:t>
      </w:r>
      <w:r>
        <w:rPr>
          <w:rFonts w:cs="Times New Roman" w:ascii="Times New Roman" w:hAnsi="Times New Roman"/>
          <w:sz w:val="24"/>
          <w:szCs w:val="24"/>
        </w:rPr>
        <w:t>оциальные объекты оборудуются пандусами и подъемниками для инвалидов; продолжается работа по созданию безбарьерной сре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гастрономический (б</w:t>
      </w:r>
      <w:r>
        <w:rPr>
          <w:rFonts w:cs="Times New Roman" w:ascii="Times New Roman" w:hAnsi="Times New Roman"/>
          <w:sz w:val="24"/>
          <w:szCs w:val="24"/>
        </w:rPr>
        <w:t>лагодаря многонациональной культуре народов, проживающих на территории Евпатории, в городе сложились благоприятные условия для развития гастрономического туризма (к</w:t>
      </w:r>
      <w:r>
        <w:rPr>
          <w:rFonts w:cs="Times New Roman" w:ascii="Times New Roman" w:hAnsi="Times New Roman"/>
          <w:bCs/>
          <w:sz w:val="24"/>
          <w:szCs w:val="24"/>
        </w:rPr>
        <w:t>офейня «Кезлевкъавес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кафе «Караман», кафе «Йоськин кот», ресторан «Джевал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наличие конкурентных преимуществ городского округа, развитие курортно-туристского потенциала, различных видов туризма, в настоящее время имеются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ость активности экономической деятельности, в том числе функционирования санаторно-курортного комплекса и гост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к квалифицированных кад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маркетинга, ориентированного на продвижение туристических продуктов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боразвитая инфраструктура города, решение данной проблемы предусмотрено в муниципальной программе по реализации 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задач и мероприятий муниципальной программы окажет влияние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вышеуказанных проблем, </w:t>
      </w:r>
      <w:r>
        <w:rPr>
          <w:rFonts w:cs="Times New Roman" w:ascii="Times New Roman" w:hAnsi="Times New Roman"/>
          <w:sz w:val="24"/>
          <w:szCs w:val="24"/>
        </w:rPr>
        <w:t>позволит усилить тенденцию увеличения среднего времени пребывания туристов в городе, сформировать конкурентоспособный туристский продукт для продвижения его на рынке российских туристических услуг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2. Прогноз развития сферы курортно-туристск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ерехода на круглогодичный цикл работы санаторно-курортных учреждений количество организованных туристов может достигать 700-900 тысяч человек, что привлечет дополнительные ресурсы для предприятий туристической сферы. Благодаря увеличению туристического потока, в бюджет города регулярно будут поступать дополнительные денежные средства, которые возможно направить на развитие инфраструктуры города, на улучшение благосостояния жителей города, на реализацию муниципальных программ. В рамках отдельных санаторно-курортных учреждений круглогодичная работа и 100%-ная заполняемость позволит провести улучшение материально-технической базы учреждений, строительство новых корпусов, разработку и внедрение новых программ и методов лечения, повышение уровня квалификации сотрудников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указанные мероприятия позволят развивать туристическую сферу города Евпатории, что повлечет за собой развитие взаимосвязанных отраслей, а также формирование имиджа города как города-курорта федерального значения.</w:t>
      </w:r>
    </w:p>
    <w:p>
      <w:pPr>
        <w:pStyle w:val="Default"/>
        <w:numPr>
          <w:ilvl w:val="0"/>
          <w:numId w:val="6"/>
        </w:numPr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муниципальной программы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ниципальное образование город-курорт Евпатория одна из наиболее динамично развивающихся территорий Республики с четко выраженной туристско-рекреационной спецификой. Кроме того, муниципальное образование город-курорт Евпатория имеет реальную возможность развития следующих конкурентных преимуществ, выгодно отличающих его от остальных муниципальных образований Республики Крым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здание федерального детского центра благодаря развитию детского курортного комплекса и выгодному географическому положению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повышение инвестиционной привлекательности муниципального образования за счет создания благоприятного бизнес-пространств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  создание благоприятных условий для развития бизнес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  создание благоприятных условий для развития туризм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 организация и продвижение курортного и туристского продукта курорта Евпатория на общероссийском и в перспективе мировом уровня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лагодаря этому Евпатория имеет возможность и потенциал для последующего р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тие санаторно-курортного комплекса и инфраструктуры туризм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требующими решения,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рортно-туристического потенциала и преодоление сезонности экономической а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высокоэффективной индустрии гостеприимства, соответствующей международному уровню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, восстановление и рациональное использование рекреационного потенциала города Евпатории. </w:t>
      </w:r>
    </w:p>
    <w:p>
      <w:pPr>
        <w:pStyle w:val="Default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Планируемые результаты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ценки степени решения задач программы предлагается использовать следующую систему показателей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казатели задач по сохранению и развитию курортно-туристического потенциала, и преодолению сезонности экономической активности: количество койко-мест в коллективных средствах размещения, количество граждан, размещенных в коллективных средствах размещения, количество реализованных проектов по проектированию туристского центра города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казатели задач по созданию высокоэффективной индустрии гостеприимства, соответствующей международному уровню: количество круглых столов, семинаров, курсов, выставок, ярмарок, фестивалей, информационных туров для СМИ и делегаций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казатели задач по сохранению, восстановлению и рациональному использованию рекреационного потенциала города Евпатории: количество функционирующих пляжей, количество человек, количество установленных пляжных стендов, информационных табличек, посетивших городские бюветы минеральной вод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Сведения о показателях (индикаторах) муниципальной программы представлены в приложении № 1.</w:t>
      </w:r>
    </w:p>
    <w:p>
      <w:pPr>
        <w:pStyle w:val="Default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сновные мероприятия, направленные на достижение целей и задач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предусматривает продвижение города Евпатории как круглогодичного курорта государственного уровня, переход на круглогодичный режим работы санаторно-курортных учреждений, развитие и усовершенствование инфраструктуры города и индустрии гостеприимства. Программа разработана в соответствии с Государственной программой развития курортов и туризма в Республике Крым, утвержденной постановлением Совета министров Республики Крым от 29.12.2016 № 650 (с изменениями); Водным кодексом Российской Федерации от 03.06.2006 № 74-ФЗ; Законом РФ от 21.02.1992 № 2395-1 «О недрах»; Законом РФ от 14.03.1995 № 33- ФЗ «Об особо охраняемых территориях»; Законом Республики Крым от 28.01.2015 № 76-ЗРК/2015 «О курортах, природных лечебных ресурсах и лечебно-оздоровительных местностях Республики Крым»; Законом РФ «Об экологической экспертизе» от 23.11.1995 № 174-ФЗ; постановлением Правительства РФ от 10.01.2009 № 17 «Об утверждении Правил установления границ водоохранных зон и границ прибрежных защитных полос водных объектов»; Решением Евпаторийского городского совета от 05.07.2022 № 2-53/8 «Об утверждении Правил благоустройства территории муниципального образования городской округ Евпатория Республики Крым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реализации муниципальной программы планируются следующие основные мероприятия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курортно-туристического потенциала и преодоление сезонности экономической активности: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ысокоэффективной индустрии гостеприимства, соответствующей международному уровню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хранение, восстановление и рациональное использование рекреационного потенциала города Евпатории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еречень основных мероприятий муниципальной программы представлен в Приложении №2.</w:t>
      </w:r>
    </w:p>
    <w:p>
      <w:pPr>
        <w:pStyle w:val="Default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Информация об участии общественных, научных и иных организаций в реализации программы</w:t>
      </w:r>
    </w:p>
    <w:p>
      <w:pPr>
        <w:pStyle w:val="Style20"/>
        <w:spacing w:before="0" w:after="0"/>
        <w:ind w:left="0" w:firstLine="708"/>
        <w:jc w:val="both"/>
        <w:rPr/>
      </w:pPr>
      <w:r>
        <w:rPr/>
        <w:t>Участниками муниципальной программы является м</w:t>
      </w:r>
      <w:r>
        <w:rPr>
          <w:bCs/>
        </w:rPr>
        <w:t>униципальное автономное учреждение городского округа Евпатория Республики Крым «Евпаторийский культурно-этнографический центр «Малый Иерусалим», санаторно-курортные учреждения.</w:t>
      </w:r>
    </w:p>
    <w:p>
      <w:pPr>
        <w:pStyle w:val="Default"/>
        <w:spacing w:before="24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7. Срок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один этап с 2022 по 2027 годы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Обоснование объема финансовых ресурсов, необходимых для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145809,21827 тыс. руб., в том числе по годам: 2022 год – 1633,75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2023 год – 124673,91128 тыс. рублей, 2024 год – 17105,74799 тыс. рублей, 2025 год – 794,00 тыс. рублей, 2026 год – 806,13400 тыс. рублей, 2027 год – 795,6680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муниципальной программы являются: федеральный бюджет, бюджет Республики Крым, бюджет городского округа Евпатория Республики Крым, собственные средства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ежегодно уточняется в соответствии с утвержденным бюджетом на соответствующий финансовый год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Перечень мероприятий муниципальной программы представлен в Приложении №3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(индикаторов) муниципальной программы развития курорта и туризма в городском округе Евпатор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койко-мест в коллективных средствах разм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(индикатор) определяется по данным ежегодного мониторинга количества койко-мест максимального развертывания в коллективных средствах размещения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личество отдыхающих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(индикатор) определяется по данным ежегодного мониторинга </w:t>
      </w:r>
      <w:r>
        <w:rPr>
          <w:rFonts w:cs="Times New Roman" w:ascii="Times New Roman" w:hAnsi="Times New Roman"/>
          <w:bCs/>
          <w:sz w:val="24"/>
          <w:szCs w:val="24"/>
        </w:rPr>
        <w:t>туристического потока (организованных и неорганизованных отдыхающих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организованных отдыхающ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определяется по данным еженедельного мониторинга количества отдыхающих, размещенных в коллективных средствах раз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Количество функционирующих пляжей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определяется согласно утвержденного перечня пляжей муниципального образования городской округ Евпатория Республики Крым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роведенных круглых столов, семинаров, курсов, выставок, ярмарок, фестивалей, информационных туров для СМИ и делег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определяется по фактически проведенным семинарам, выставкам, ярмаркам, курсам, круглым столам, а также по фактическому количеству семинаров, курсов, круглых столов, в которых принято участие, а также проведенных информационных туров для СМИ и делегаций. Показатель (индикатор) не требует расчё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осетителей городских бюветов минеральной воды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определяется по данным ежедневного мониторинга количества граждан, посетивших городские бюветы минеральной воды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реализованных проектов по проектированию туристского центра города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натуральный расчет не требуетс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установленных пляжных стендов, информационных табличек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натуральный расчет не требу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муниципальной программы определяется на основан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степени реализации мероприятий программы (подпрограммы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= Мв/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тепени реализации мероприятий в отчетном году учитываются следующие особ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считается выполненным в случае, если все запланированные на год функции, работы, услуги выполнены, товары приобретены в полном объеме и в запланированные сроки, фактические результаты реализации мероприятия соответствуют ожидаемым, установленные количественные показатели результативности выполнены, предусмотренные объемы финансирования по каждому источнику фактически израсходова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считается не выполненным в случае, если реализация мероприятия не начата либо реализация мероприятия начата, но установленные количественные показатели результативности не выполнены, предусмотренные объемы финансирования по всем источникам фактически не израсходова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читываются при оценке степени реализации мероприятий мероприятия, по которым в отчетном году в ходе исполнения бюджета городского округа исключено или в полном объеме перераспределено предусмотренное финансирование.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Су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b/>
          <w:sz w:val="24"/>
          <w:szCs w:val="24"/>
        </w:rPr>
        <w:t xml:space="preserve"> = Зф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b/>
          <w:sz w:val="24"/>
          <w:szCs w:val="24"/>
        </w:rPr>
        <w:t>/З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щ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у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общая степень соответствия запланированному уровню рас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е расходы на реализацию программы в отчетном год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плановые расходы на реализацию программы в отчет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оответствия запланированному уровню затрат в отчетном году учитываются следующие особенно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ССу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</w:t>
      </w:r>
      <w:r>
        <w:rPr>
          <w:rFonts w:cs="Times New Roman" w:ascii="Times New Roman" w:hAnsi="Times New Roman"/>
          <w:sz w:val="24"/>
          <w:szCs w:val="24"/>
        </w:rPr>
        <w:t>больше 1, значение ССу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 </w:t>
      </w:r>
      <w:r>
        <w:rPr>
          <w:rFonts w:cs="Times New Roman" w:ascii="Times New Roman" w:hAnsi="Times New Roman"/>
          <w:sz w:val="24"/>
          <w:szCs w:val="24"/>
        </w:rPr>
        <w:t>принимается равным 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на реализацию муниципальной программы средства бюджетных и иных источников ресурсного обеспечения не предусмотрены, значения ССу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 </w:t>
      </w:r>
      <w:r>
        <w:rPr>
          <w:rFonts w:cs="Times New Roman" w:ascii="Times New Roman" w:hAnsi="Times New Roman"/>
          <w:sz w:val="24"/>
          <w:szCs w:val="24"/>
        </w:rPr>
        <w:t>принимается равным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ис = СРм/ССу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щ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средств бюд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 по программ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у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степени достижения целей и решения задач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Д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з</w:t>
      </w:r>
      <w:r>
        <w:rPr>
          <w:rFonts w:cs="Times New Roman" w:ascii="Times New Roman" w:hAnsi="Times New Roman"/>
          <w:b/>
          <w:sz w:val="24"/>
          <w:szCs w:val="24"/>
        </w:rPr>
        <w:t xml:space="preserve"> = З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/З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п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з</w:t>
      </w:r>
      <w:r>
        <w:rPr>
          <w:rFonts w:cs="Times New Roman" w:ascii="Times New Roman" w:hAnsi="Times New Roman"/>
          <w:sz w:val="24"/>
          <w:szCs w:val="24"/>
        </w:rPr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, характеризующего цели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ритерия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осуществляется по всем показателям, запланированным к выполнению в отчетном году,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з </w:t>
      </w:r>
      <w:r>
        <w:rPr>
          <w:rFonts w:cs="Times New Roman" w:ascii="Times New Roman" w:hAnsi="Times New Roman"/>
          <w:sz w:val="24"/>
          <w:szCs w:val="24"/>
        </w:rPr>
        <w:t>больше 1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з  </w:t>
      </w:r>
      <w:r>
        <w:rPr>
          <w:rFonts w:cs="Times New Roman" w:ascii="Times New Roman" w:hAnsi="Times New Roman"/>
          <w:sz w:val="24"/>
          <w:szCs w:val="24"/>
        </w:rPr>
        <w:t>принимается равным 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, ответственным исполнителем представляется прогнозное (оценочное) значение соответствующего показателя. При этом в случае предоставления прогнозного (оценочного) значения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з </w:t>
      </w:r>
      <w:r>
        <w:rPr>
          <w:rFonts w:cs="Times New Roman" w:ascii="Times New Roman" w:hAnsi="Times New Roman"/>
          <w:sz w:val="24"/>
          <w:szCs w:val="24"/>
        </w:rPr>
        <w:t>не может превышать 0,7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значение показателя, фактически достигнутое на конец отчетного периода, с направленностью на снижение равно 0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з </w:t>
      </w:r>
      <w:r>
        <w:rPr>
          <w:rFonts w:cs="Times New Roman" w:ascii="Times New Roman" w:hAnsi="Times New Roman"/>
          <w:sz w:val="24"/>
          <w:szCs w:val="24"/>
        </w:rPr>
        <w:t>принимается равны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п = ∑СД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з</w:t>
      </w:r>
      <w:r>
        <w:rPr>
          <w:rFonts w:cs="Times New Roman" w:ascii="Times New Roman" w:hAnsi="Times New Roman"/>
          <w:b/>
          <w:sz w:val="24"/>
          <w:szCs w:val="24"/>
        </w:rPr>
        <w:t>/N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 - степень реализации программ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з </w:t>
      </w:r>
      <w:r>
        <w:rPr>
          <w:rFonts w:cs="Times New Roman" w:ascii="Times New Roman" w:hAnsi="Times New Roman"/>
          <w:sz w:val="24"/>
          <w:szCs w:val="24"/>
        </w:rPr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число показателей, характеризующих цели и задачи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Рп = СРп*Эис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 – эффективность реализации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 – степень реализации программы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ризнается исходя из полученного значения согласно таблиц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е знач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gt;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ЭРп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ЭРп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7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п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водится ответственным исполнителем ежегодно до 15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2968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к муниципальной программ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рорта и туризма в городском округе Евп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82.8pt;mso-wrap-distance-left:9pt;mso-wrap-distance-right:0pt;mso-wrap-distance-top:0pt;mso-wrap-distance-bottom:0pt;margin-top:0.05pt;mso-position-vertical-relative:text;margin-left:43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к муниципальной программе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рорта и туризма в городском округе Евп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Сведения о показателях (индикаторах) муниципальной программы развития курорта и туризма в городском округе Евпатория и их значениях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2226"/>
        <w:gridCol w:w="2818"/>
        <w:gridCol w:w="1309"/>
        <w:gridCol w:w="1154"/>
        <w:gridCol w:w="1125"/>
        <w:gridCol w:w="982"/>
        <w:gridCol w:w="1125"/>
        <w:gridCol w:w="1122"/>
        <w:gridCol w:w="1123"/>
        <w:gridCol w:w="1125"/>
        <w:gridCol w:w="1120"/>
      </w:tblGrid>
      <w:tr>
        <w:trPr>
          <w:trHeight w:val="48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:</w:t>
            </w:r>
          </w:p>
        </w:tc>
      </w:tr>
      <w:tr>
        <w:trPr>
          <w:trHeight w:val="14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0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рортно-туристического потенциала, и преодоление сезонности экономической актив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мест в коллективных средствах разме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</w:t>
            </w:r>
          </w:p>
        </w:tc>
      </w:tr>
      <w:tr>
        <w:trPr>
          <w:trHeight w:val="88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9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рганизованных отдыхающ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нных проектов по проектированию туристского центра гор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окоэффективной индустрии гостеприимства, соответствующей международному уровн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круглых столов, семинаров, курсов, выставок, ярмарок, фестивалей, информационных туров для СМИ и делег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сстановление и рациональное использованию рекреационного потенциала города Евпатор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пля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19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городских бюветов минеральной во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</w:tr>
      <w:tr>
        <w:trPr>
          <w:trHeight w:val="11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яжных стендов, информационных таблич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 с учетом функционирования 1-го из 2-х городских бюветов минеральной воды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463" w:type="dxa"/>
            <w:tcBorders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2968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к муниципальной программ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рорта и туризма в городском округе Евп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55.2pt;mso-wrap-distance-left:9pt;mso-wrap-distance-right:0pt;mso-wrap-distance-top:0pt;mso-wrap-distance-bottom:0pt;margin-top:0.05pt;mso-position-vertical-relative:text;margin-left:43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к муниципальной программе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рорта и туризма в городском округе Евп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сновных мероприятий муниципальной программы развития курорта и туризма в городском округе Евпатория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557"/>
        <w:gridCol w:w="2558"/>
        <w:gridCol w:w="994"/>
        <w:gridCol w:w="994"/>
        <w:gridCol w:w="3549"/>
        <w:gridCol w:w="36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/ основного мероприят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мероприятий</w:t>
            </w:r>
          </w:p>
        </w:tc>
      </w:tr>
      <w:tr>
        <w:trPr>
          <w:trHeight w:val="9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рортно-туристического потенциала и преодоление сезонности экономической актив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, спорта, молодежной политики и межнац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У "ЕКЭЦ "Малый Иерусалим", санаторно-курорт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фортного отдыха граждан и развитие круглогодичного курортно-рекреационного и туристического центра на российском и внутреннем туристских рынках. Развитие различных видов туризма и разработка туристских маршрутов и туристских продуктов, ориентированных на потребности современного туриста. Привлечение и сохранение дополнительного потока отдыхающих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занятости населения в связи с сезонным характером работы города Евпатории как курорта, снижение туристического потока и как следствие снижение покупательской способности, уменьшение денежных поступлений в бюджет города. Возникновение рисков курортно-туристической отрасли и ее инновационно-инвестиционного развит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окоэффективной индустрии гостеприимства, соответствующей международному уровн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, спорта, молодежной политики и межнац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У "ЕКЭЦ "Малый Иерусалим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ровня сервиса в сфере обслуживания отдыхающих города. Повышение качества и стандартов предоставляемых услуг. Обеспечение квалифицированными кадрами в курортно-туристической отра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рекламно-информационной политики, укрепление имиджа города как курортно- рекреационного и туристического центра на туристских рынках РФ и стран ближнего зарубежь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качественное предоставление услуг в сфере обслуживания отдыхающих, что приведет к уменьшению количества отдыхающих. Формирование негативного имиджа города Евпатории как кур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нформационное освещение туристского потенциала и событийных мероприятий Евпатории, как следствие, уменьшение туристского пото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сстановление и рациональное использование рекреационного потенциала города Евпато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, спорта, молодежной политики и межнац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"ЕКЭЦ "Малый Иерусалим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городских территорий, в том числе пляже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ляжных территорий и рациональное использование пляжных ресурсов, также развитие их рекреационного потенциал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и использование потенциала в сфере улучшения доступа к минеральным водам на территории Евпатор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ится санитарное состояние городских территорий, пляж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ого городского стил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отдыхающих</w:t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993" w:right="1134" w:gutter="0" w:header="0" w:top="707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3829685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ект приложения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к муниципальной программ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рорта и туризма в городском округе Евп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69pt;mso-wrap-distance-left:9pt;mso-wrap-distance-right:0pt;mso-wrap-distance-top:0pt;mso-wrap-distance-bottom:0pt;margin-top:-16.4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ект приложения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к муниципальной программе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рорта и туризма в городском округе Евп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ОЦЕНКА РАСХОДОВ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ЕАЛИЗАЦИЮ МУНИЦИПАЛЬНОЙ ПРОГРАММЫ РАЗВИТИЯ КУРОРТА И ТУРИЗМА В ГОРОДСКОМ ОКРУГЕ ЕВПАТОРИЯ ПО ИСТОЧНИКАМ ФИНАНСИРОВАНИЯ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985"/>
        <w:gridCol w:w="1666"/>
        <w:gridCol w:w="1241"/>
        <w:gridCol w:w="1062"/>
        <w:gridCol w:w="1134"/>
        <w:gridCol w:w="1134"/>
        <w:gridCol w:w="851"/>
        <w:gridCol w:w="1133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муниципальной программы 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е за исполн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тыс.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ение и развитие курортно-туристического потенциала и преодоление сезонности экономической а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ЭР, УКиМО до 31.08.2023, ДКСМПиМО АГЕ РК с 01.09.2023, МАУ "ЕКЭЦ "Малый Иерусалим", Департамент городского хозяйства администрации города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1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 575,797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 895,0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805,84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 046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835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22,6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,75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31,646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6,18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0,59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овершенствование имиджевой и информационной политики (участие в плановых выставках, форумах, семинарах, рабочие поездки в рамках подписанных соглашений о сотрудничестве, проведение конференций, круглых столов на территории Евпатории и по выездным программам, проведение социологических опро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378,9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378,9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екламной кампании в сети интернет, размещение информации о туристическом потенциале города Евпатории на официальных страницах в социальных сетях (администрирование, наполнение, создание медиаконтента интернет ресурсов МАУ "ЕКЭЦ "Малый Иерусалим"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городского хозяйства администрации города 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380,538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391,2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89,24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46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35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2,6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75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386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9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высокоэффективной индустрии гостеприимства, соответствующей международному уров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2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4,69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33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4,69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33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одготовки и выпуска презентационной и сувенирной прод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9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9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екламно-ознакомительных, информационных туров для СМИ, туроператоров, представителей власти, бизнеса, профсоюз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учебной практики студентов, обучающихся по направлению «Экскурсовод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ение, восстановление и рациональное использование рекреационного потенциала города Евпа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3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28,72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6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5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12,42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ониторинга пляжных территорий и других мест отдыха на водных объектах городского округа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круглогодичной работы бювета по ул. Дуванов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12,42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12,42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и монтаж (установка) пляжных стендов, информационных табличек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программе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 809,218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673,9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105,74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046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835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2,6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,75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52,645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22,3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04,49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12,42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00000</w:t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99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сновной-текст-с-отступом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0:00Z</dcterms:created>
  <dc:creator>Пользователь Windows</dc:creator>
  <dc:description/>
  <cp:keywords/>
  <dc:language>en-US</dc:language>
  <cp:lastModifiedBy>User</cp:lastModifiedBy>
  <cp:lastPrinted>2024-10-08T18:21:00Z</cp:lastPrinted>
  <dcterms:modified xsi:type="dcterms:W3CDTF">2024-12-03T09:51:00Z</dcterms:modified>
  <cp:revision>14</cp:revision>
  <dc:subject/>
  <dc:title/>
</cp:coreProperties>
</file>